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修炉鼎重生</w:t>
      </w:r>
      <w:r>
        <w:rPr>
          <w:sz w:val="48"/>
          <w:szCs w:val="48"/>
        </w:rPr>
        <w:t>h</w:t>
      </w:r>
      <w:r>
        <w:rPr>
          <w:sz w:val="48"/>
          <w:szCs w:val="48"/>
        </w:rPr>
        <w:t xml:space="preserve">好猛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炉鼎之争重生之路上的双修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炉鼎之争：重生之路上的双修奇缘</w:t>
      </w:r>
      <w:r>
        <w:rPr>
          <w:sz w:val="32"/>
          <w:szCs w:val="32"/>
        </w:rPr>
        <w:t>&lt;/p&gt;&lt;p&gt;&lt;img src="/static-img/mlQ4U8b9HODitYdOXTPrXjyqIPM5xZgcCDECPJGVaRJ1HT4oyRj6pmw-FQn9EChC.jpg"&gt;&lt;/p&gt;&lt;p&gt;</w:t>
      </w:r>
      <w:r>
        <w:rPr>
          <w:sz w:val="32"/>
          <w:szCs w:val="32"/>
        </w:rPr>
        <w:t>在古代的传说中，炼丹术是一门极其神秘而又危险的艺术。炼丹者们为了追求长生不老，他们会寻找各种各样的药材和器具。在这场竞技与探索的大赛中，有两种特殊的器具被称为“双修炉鼎”，它们能够同时进行两种不同的炼法，这无疑是炼丹者的梦想。但是，这些高级器具也极其难以制作，而且一旦损坏，就几乎无法修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个遥远的年代，一位名叫李明的炼丹师却意外地发现了一套破旧至极、但似乎仍然保留着强大力量的“双修炉鼎”。他将这套炉鼎带回自己的小屋，经过仔细检查后，他意识到这些设备虽然残旧，但依然蕴藏着巨大的潜力。于是，他开始了重生的旅程。</w:t>
      </w:r>
      <w:r>
        <w:rPr>
          <w:sz w:val="32"/>
          <w:szCs w:val="32"/>
        </w:rPr>
        <w:t>&lt;/p&gt;&lt;p&gt;&lt;img src="/static-img/TkqZ35SoKVYVlTiODJyU7TyqIPM5xZgcCDECPJGVaRIj16Q6hzo5EnTO9h-a1fB7sjEwi2vDRxMw-rh8iPqCZQ.jpg"&gt;&lt;/p&gt;&lt;p&gt;</w:t>
      </w:r>
      <w:r>
        <w:rPr>
          <w:sz w:val="32"/>
          <w:szCs w:val="32"/>
        </w:rPr>
        <w:t>李明首先清理了炉鼎内外的一切污垢和杂质，然后对其进行了彻底的地面处理。他用精心挑选的地球元素和金属矿石，将炉体重新焊接，使得结构更加坚固。接着，他运用自己多年的经验，对于每一个组件都进行了详细分析，逐步改良它们，以适应现代科技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艰苦努力，李明终于成功将这套破旧至极的“双修炉鼎”恢复到了原有的状态甚至更上一层楼。这次重生的过程，不仅证明了他的技术水平，也展现出了他对传统与现代结合的独特见解。</w:t>
      </w:r>
      <w:r>
        <w:rPr>
          <w:sz w:val="32"/>
          <w:szCs w:val="32"/>
        </w:rPr>
        <w:t>&lt;/p&gt;&lt;p&gt;&lt;img src="/static-img/zcmHz6rJDOkXGU4s2WEnPjyqIPM5xZgcCDECPJGVaRIj16Q6hzo5EnTO9h-a1fB7sjEwi2vDRxMw-rh8iPqCZQ.jpg"&gt;&lt;/p&gt;&lt;p&gt;</w:t>
      </w:r>
      <w:r>
        <w:rPr>
          <w:sz w:val="32"/>
          <w:szCs w:val="32"/>
        </w:rPr>
        <w:t>随后，李明利用这套高效且安全的“双修炉鼎”，开始进行新的实验。他尝试了一系列创新的配方，并取得了一连串令人惊叹的成果。一时间，他在整个江湖上传开：“李明炼丹师，用‘双修炉鼎’再现古人之道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他的故事激励着许多年轻的人们走上了学习炼金术士道路。而对于那些已经有所成就的人来说，则提供了一种全新的视角，让他们能够从另一个角度去理解并发扬这种古老而神秘的手艺。在这个过程中，“双修 炉 鐵 重 生 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好 猛”的话题不断浮现，它象征着一种精神追求，即通过不断创新和突破来实现自我超越，而不论是在物质层面还是精神层面都是如此。此时此刻，无数人的眼睛里，都闪烁着希望与期待，他们渴望看到更多关于这一主题的事迹，为自己的未来点燃希望之火。</w:t>
      </w:r>
      <w:r>
        <w:rPr>
          <w:sz w:val="32"/>
          <w:szCs w:val="32"/>
        </w:rPr>
        <w:t>&lt;/p&gt;&lt;p&gt;&lt;img src="/static-img/5yfutqu4wUIqkWEcWoI3wDyqIPM5xZgcCDECPJGVaRIj16Q6hzo5EnTO9h-a1fB7sjEwi2vDRxMw-rh8iPqCZQ.jpg"&gt;&lt;/p&gt;&lt;p&gt;&lt;a href = "/doc/739476-</w:t>
      </w:r>
      <w:r>
        <w:rPr>
          <w:sz w:val="32"/>
          <w:szCs w:val="32"/>
        </w:rPr>
        <w:t>双修炉鼎重生</w:t>
      </w:r>
      <w:r>
        <w:rPr>
          <w:sz w:val="32"/>
          <w:szCs w:val="32"/>
        </w:rPr>
        <w:t>h</w:t>
      </w:r>
      <w:r>
        <w:rPr>
          <w:sz w:val="32"/>
          <w:szCs w:val="32"/>
        </w:rPr>
        <w:t xml:space="preserve">好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炉鼎之争重生之路上的双修奇缘</w:t>
      </w:r>
      <w:r>
        <w:rPr>
          <w:sz w:val="32"/>
          <w:szCs w:val="32"/>
        </w:rPr>
        <w:t>.doc" rel="alternate" download="739476-</w:t>
      </w:r>
      <w:r>
        <w:rPr>
          <w:sz w:val="32"/>
          <w:szCs w:val="32"/>
        </w:rPr>
        <w:t>双修炉鼎重生</w:t>
      </w:r>
      <w:r>
        <w:rPr>
          <w:sz w:val="32"/>
          <w:szCs w:val="32"/>
        </w:rPr>
        <w:t>h</w:t>
      </w:r>
      <w:r>
        <w:rPr>
          <w:sz w:val="32"/>
          <w:szCs w:val="32"/>
        </w:rPr>
        <w:t xml:space="preserve">好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炉鼎之争重生之路上的双修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